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令和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一般社団法人日本サステナブルツーリズムイニシアティブ　御中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B05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B050"/>
              </w:rPr>
              <w:t>正会員用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spacing w:lineRule="exact" w:line="252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サステナブルツーリズムイニシアティブ（以下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）の趣旨に賛同し、「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入会のご案内」の内容に同意し、以下の通り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567"/>
        <w:gridCol w:w="142"/>
        <w:gridCol w:w="1559"/>
        <w:gridCol w:w="142"/>
        <w:gridCol w:w="2977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費の取扱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企業・業界団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口　数</w:t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金　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年会費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入）企業・業界団体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0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入）自治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教育他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5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入）個人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　　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・教育機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・法人・団体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代表者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形態</w:t>
            </w:r>
          </w:p>
          <w:p>
            <w:pPr>
              <w:pStyle w:val="Style22"/>
              <w:spacing w:lineRule="atLeast" w:line="338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  <w:sz w:val="16"/>
                <w:szCs w:val="16"/>
              </w:rPr>
              <w:t>該当にすべて〇をつけてください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観光（宿泊施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運輸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飲食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ｶﾞｲﾄ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ﾝﾀﾒ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旅行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備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小売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協会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DMO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不動産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ﾈﾙｷﾞｰ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製造（ﾓﾋﾞﾘﾃｨ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建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備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電化製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食品・飲料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I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ﾃﾞｰ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廃棄物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脱炭素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ｺﾝｻﾙﾃｨﾝｸ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その他（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STI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こと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(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3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入会にあたって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（各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5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本イニシアティブへ賛同頂いた理由について。</w:t>
            </w: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  <w:br/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442" w:hanging="44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貴団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個人が観光サステナビリティに貢献できるソリューションや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実践されている活動についてご紹介ください。</w:t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ご入会の経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ind w:left="220" w:firstLine="221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紹介（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要記入）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主催イベントに参加／他社セミナー・講演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メルマガ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WEB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検索／新聞・雑誌などメディア／その他（　　　　　　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pacing w:val="6"/>
              </w:rPr>
              <w:t>※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1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：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紹介者の</w:t>
            </w:r>
          </w:p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所属および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ind w:left="360" w:hanging="360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cs="Times New Roman" w:ascii="ＭＳ ゴシック;MS Gothic" w:hAnsi="ＭＳ ゴシック;MS Gothic"/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90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27:00Z</dcterms:created>
  <dc:creator>JATO</dc:creator>
  <dc:description/>
  <cp:keywords/>
  <dc:language>en-US</dc:language>
  <cp:lastModifiedBy>熊田 順一</cp:lastModifiedBy>
  <cp:lastPrinted>2024-03-13T01:22:00Z</cp:lastPrinted>
  <dcterms:modified xsi:type="dcterms:W3CDTF">2024-03-31T09:20:00Z</dcterms:modified>
  <cp:revision>5</cp:revision>
  <dc:subject/>
  <dc:title/>
</cp:coreProperties>
</file>