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false"/>
        <w:kinsoku w:val="true"/>
        <w:autoSpaceDE w:val="true"/>
        <w:ind w:right="-29" w:firstLine="6183"/>
        <w:jc w:val="right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/>
          <w:b/>
          <w:bCs/>
          <w:color w:val="000000"/>
        </w:rPr>
        <w:t>申込日　令和　　年　　月　　日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　一般社団法人日本サステナブルツーリズムイニシアティブ　御中</w:t>
            </w:r>
          </w:p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B0F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B0F0"/>
              </w:rPr>
              <w:t>特別会員用</w:t>
            </w:r>
          </w:p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spacing w:lineRule="exact" w:line="488"/>
        <w:jc w:val="center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入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会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申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込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書</w:t>
      </w:r>
    </w:p>
    <w:p>
      <w:pPr>
        <w:pStyle w:val="Style22"/>
        <w:spacing w:lineRule="exact" w:line="252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一般社団法人日本サステナブルツーリズムイニシアティブ（以下</w:t>
      </w:r>
      <w:r>
        <w:rPr>
          <w:rFonts w:cs="Times New Roman" w:ascii="ＭＳ ゴシック;MS Gothic" w:hAnsi="ＭＳ ゴシック;MS Gothic"/>
          <w:b/>
          <w:bCs/>
          <w:color w:val="000000"/>
          <w:spacing w:val="6"/>
        </w:rPr>
        <w:t>JSTi</w:t>
      </w: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）の趣旨に賛同し、「</w:t>
      </w:r>
      <w:r>
        <w:rPr>
          <w:rFonts w:cs="Times New Roman" w:ascii="ＭＳ ゴシック;MS Gothic" w:hAnsi="ＭＳ ゴシック;MS Gothic"/>
          <w:b/>
          <w:bCs/>
          <w:color w:val="000000"/>
          <w:spacing w:val="6"/>
        </w:rPr>
        <w:t>JSTi</w:t>
      </w: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入会のご案内」の内容に同意し、以下の通り入会を申し込みます。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551"/>
        <w:gridCol w:w="567"/>
        <w:gridCol w:w="142"/>
        <w:gridCol w:w="1559"/>
        <w:gridCol w:w="142"/>
        <w:gridCol w:w="2977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費の取扱い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企業・業界団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申　込　口　数</w:t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申　込　金　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>年会費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口（</w:t>
            </w:r>
            <w:r>
              <w:rPr>
                <w:rFonts w:ascii="ＭＳ ゴシック;MS Gothic" w:hAnsi="ＭＳ ゴシック;MS Gothic"/>
                <w:b/>
                <w:bCs/>
                <w:color w:val="000000"/>
                <w:u w:val="single"/>
              </w:rPr>
              <w:t>　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万円）</w:t>
            </w:r>
          </w:p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入会金　　　　（　５万円）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自治体・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DM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・教育機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フ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リ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ガ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ナ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個人・法人・団体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在　地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〒</w:t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員代表者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名　　　　　　　　　　　　　印　　（役職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連絡担当者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　　属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　　　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設立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　　　　　　　　　　　年　　　　　月　　　　　日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ＴＥ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/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E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Web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ペー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事業形態</w:t>
            </w:r>
          </w:p>
          <w:p>
            <w:pPr>
              <w:pStyle w:val="Style22"/>
              <w:spacing w:lineRule="atLeast" w:line="338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Times New Roman"/>
                <w:color w:val="000000"/>
                <w:spacing w:val="6"/>
                <w:sz w:val="16"/>
                <w:szCs w:val="16"/>
              </w:rPr>
              <w:t>該当にすべて〇をつけてください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観光（宿泊施設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運輸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飲食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ｶﾞｲﾄﾞ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ｴﾝﾀﾒ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旅行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備品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小売）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協会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自治体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DMO</w:t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不動産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ｴﾈﾙｷﾞｰ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製造（ﾓﾋﾞﾘﾃｨ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建設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設備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電化製品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食品・飲料）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IT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ﾃﾞｰ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br/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廃棄物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脱炭素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ｺﾝｻﾙﾃｨﾝｸﾞ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その他（　　　　　　　　　　　　　　　　　　）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/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J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STI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へ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期待すること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(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300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字以内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入会にあたって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（各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5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00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252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</w:rPr>
              <w:t>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</w:rPr>
              <w:t>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本イニシアティブへ賛同頂いた理由について。</w:t>
            </w: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  <w:br/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442" w:hanging="44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</w:rPr>
              <w:t>➁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</w:rPr>
              <w:t>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貴団体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員個人が観光サステナビリティに貢献できるソリューションや、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br/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実践されている活動についてご紹介ください。</w:t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ご入会の経緯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ind w:left="220" w:firstLine="221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紹介（※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1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要記入）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JST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i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主催イベントに参加／他社セミナー・講演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br/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JST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i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メルマガ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WEB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検索／新聞・雑誌などメディア／その他（　　　　　　）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2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pacing w:val="6"/>
              </w:rPr>
              <w:t>※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1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：</w:t>
            </w: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ご紹介者の</w:t>
            </w:r>
          </w:p>
          <w:p>
            <w:pPr>
              <w:pStyle w:val="Style22"/>
              <w:spacing w:lineRule="exact" w:line="252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ご所属および氏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ind w:left="360" w:hanging="360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jc w:val="both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cs="Times New Roman" w:ascii="ＭＳ ゴシック;MS Gothic" w:hAnsi="ＭＳ ゴシック;MS Gothic"/>
          <w:color w:val="000000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start="1" w:fmt="decimal"/>
      <w:formProt w:val="false"/>
      <w:textDirection w:val="lrTb"/>
      <w:docGrid w:type="linesAndChar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905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1" r="-2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9">
    <w:name w:val="記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7">
    <w:name w:val="書式なし"/>
    <w:basedOn w:val="Normal"/>
    <w:qFormat/>
    <w:pPr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cs="Courier New"/>
      <w:color w:val="000000"/>
      <w:kern w:val="2"/>
      <w:sz w:val="20"/>
    </w:rPr>
  </w:style>
  <w:style w:type="paragraph" w:styleId="Style2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08:00Z</dcterms:created>
  <dc:creator>JATO</dc:creator>
  <dc:description/>
  <cp:keywords/>
  <dc:language>en-US</dc:language>
  <cp:lastModifiedBy>熊田 順一</cp:lastModifiedBy>
  <cp:lastPrinted>2024-03-13T01:22:00Z</cp:lastPrinted>
  <dcterms:modified xsi:type="dcterms:W3CDTF">2024-03-31T09:22:00Z</dcterms:modified>
  <cp:revision>6</cp:revision>
  <dc:subject/>
  <dc:title/>
</cp:coreProperties>
</file>